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87" w:type="dxa"/>
        <w:tblLayout w:type="fixed"/>
        <w:tblCellMar>
          <w:top w:w="135" w:type="dxa"/>
          <w:left w:w="180" w:type="dxa"/>
          <w:bottom w:w="135" w:type="dxa"/>
          <w:right w:w="180" w:type="dxa"/>
        </w:tblCellMar>
      </w:tblPr>
      <w:tblGrid>
        <w:gridCol w:w="2219"/>
        <w:gridCol w:w="2192"/>
        <w:gridCol w:w="2086"/>
        <w:gridCol w:w="2080"/>
        <w:gridCol w:w="1957"/>
      </w:tblGrid>
      <w:tr>
        <w:trPr>
          <w:trHeight w:val="255" w:hRule="atLeast"/>
        </w:trPr>
        <w:tc>
          <w:tcPr>
            <w:tcW w:w="10534" w:type="dxa"/>
            <w:gridSpan w:val="5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2E7DC7"/>
                <w:sz w:val="20"/>
              </w:rPr>
              <w:t>Merit List 1st Semester 2022-23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2E7DC7"/>
                <w:sz w:val="20"/>
              </w:rPr>
              <w:t>First Merit List</w:t>
            </w:r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2E7DC7"/>
                <w:sz w:val="20"/>
              </w:rPr>
              <w:t>Second Merit List</w:t>
            </w:r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2E7DC7"/>
                <w:sz w:val="20"/>
              </w:rPr>
              <w:t>Third Merit List</w:t>
            </w:r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2E7DC7"/>
                <w:sz w:val="20"/>
              </w:rPr>
              <w:t>Forth Merit List</w:t>
            </w:r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2E7DC7"/>
                <w:sz w:val="20"/>
              </w:rPr>
              <w:t>Fifth &amp; Sixth, Seventh Merit List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Com Ist Sem Ist List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Com Ist Sem IInd List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Com I Sem III List</w:t>
              </w:r>
            </w:hyperlink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Com I Sem IV List</w:t>
              </w:r>
            </w:hyperlink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Com I Sem V List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Com I Sem VI List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Com I Sem VII List</w:t>
              </w:r>
            </w:hyperlink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Sc. 1st Sem (Mathematics )</w:t>
              </w:r>
            </w:hyperlink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0"/>
              </w:rPr>
              <w:br/>
            </w:r>
            <w:hyperlink r:id="rId10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Sc. 1st Sem (Mathematics ) Waiting list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11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Sc. 1st Sem II List (Mathematics )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Sc. 1st Sem Waiting List (Mathematics )</w:t>
              </w:r>
            </w:hyperlink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Sc. 1st Sem (Biotechnology)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14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Sc. 1st Sem II nd List (Biotechnology)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15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Sc. 1st Sem III rd List (Biotechnology)</w:t>
              </w:r>
            </w:hyperlink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16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Sc. 1st Sem IV th List (Biotechnology)</w:t>
              </w:r>
            </w:hyperlink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17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Sc. 1st Sem ( Physics )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18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Sc. 1st Sem IInd List ( Physics )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19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Sc. 1st Sem( Chemistry</w:t>
              </w:r>
            </w:hyperlink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0"/>
              </w:rPr>
              <w:t>)</w:t>
              <w:br/>
            </w:r>
            <w:hyperlink r:id="rId20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Sc. 1st Sem ( Chemistry ) Corrected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21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Sc. 1st Sem ( Botany )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22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Sc. 1st Sem II List ( Botany )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23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Sc. 1st Sem III List ( Botany )</w:t>
              </w:r>
            </w:hyperlink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24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Sc. 1st Sem ( Zoology )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25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Sc. 1st Sem II List ( Zoology )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26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Sc. 1st Sem III List ( Zoology )</w:t>
              </w:r>
            </w:hyperlink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27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Sc. 1st Sem IV List ( Zoology )</w:t>
              </w:r>
            </w:hyperlink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28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Sc. 1st Sem V List ( Zoology )</w:t>
              </w:r>
            </w:hyperlink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29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Sc. 1st Sem ( Microbiology )</w:t>
              </w:r>
            </w:hyperlink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0"/>
              </w:rPr>
              <w:br/>
            </w:r>
            <w:hyperlink r:id="rId30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Sc. 1st Sem ( Microbiology ) Counsling Notice )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31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Sc. 1st Sem II List ( Microbiology )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32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Sc. 1st Sem III List ( Microbiology )</w:t>
              </w:r>
            </w:hyperlink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33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Sc. 1st Sem IV List ( Microbiology</w:t>
              </w:r>
            </w:hyperlink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34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Sc. 1st Sem V List ( Microbiology</w:t>
              </w:r>
            </w:hyperlink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35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Sc. 1st Sem ( Computer Science )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36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Sc. 1st Sem II List ( Computer Science )</w:t>
              </w:r>
            </w:hyperlink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0"/>
              </w:rPr>
              <w:br/>
            </w:r>
            <w:hyperlink r:id="rId37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Sc. 1st Sem Waiting List ( Computer Science )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38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A. 1 st Sem ( English )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39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A. 1 st Sem ( English ) II List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40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A. 1 st Sem( Geography )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41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A. 1 st Sem II List ( Geography )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42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III List ( Geography )</w:t>
              </w:r>
            </w:hyperlink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43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IV List ( Geography )</w:t>
              </w:r>
            </w:hyperlink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44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V List ( Geography )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45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VI List ( Geography )</w:t>
              </w:r>
            </w:hyperlink>
          </w:p>
          <w:p>
            <w:pPr>
              <w:pStyle w:val="Normal"/>
              <w:spacing w:lineRule="auto" w:line="240" w:before="204" w:after="204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46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A. 1 st Sem ( Hindi )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47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A. 1 st Sem ( Hindi )-II List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48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A. 1 st Sem ( MSW )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49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A. 1 st Sem IInd List ( MSW )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50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III List ( MSW )</w:t>
              </w:r>
            </w:hyperlink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51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t ( MSW ) Notice</w:t>
              </w:r>
            </w:hyperlink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52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t ( MSW ) Counseling Notice</w:t>
              </w:r>
            </w:hyperlink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53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A. 1 st Sem ( Sanskrit )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54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A. 1 st Sem ( Sanskrit ) II List</w:t>
              </w:r>
            </w:hyperlink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0"/>
              </w:rPr>
              <w:br/>
            </w:r>
            <w:hyperlink r:id="rId55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Counseling Notice MA Sanskrit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56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( Sanskrit ) III List</w:t>
              </w:r>
            </w:hyperlink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57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( Sanskrit ) IV List</w:t>
              </w:r>
            </w:hyperlink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58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( Sanskrit ) Counseling Notice</w:t>
              </w:r>
            </w:hyperlink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59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A. 1 st Sem ( Political Science )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60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A. 1 st Sem II List ( Political Science )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61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III List ( Political Science )</w:t>
              </w:r>
            </w:hyperlink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62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IV List ( Political Science )</w:t>
              </w:r>
            </w:hyperlink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63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A -I Sem (History )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64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Counseling Notice MA Historty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65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(History – III list</w:t>
              </w:r>
            </w:hyperlink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66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PG Diploma in YOGA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67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PG Diploma in YOGA II List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68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PG Diploma in YOGA III List</w:t>
              </w:r>
            </w:hyperlink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69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PG Diploma in YOGA IV List</w:t>
              </w:r>
            </w:hyperlink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70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PG Diploma in YOGA V List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71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PG Diploma in YOGA VI List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72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PG Diploma in YOGA VII List</w:t>
              </w:r>
            </w:hyperlink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73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À- I Sem (Sociology)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74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A. 1 st Sem (Sociology)- II list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75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(Sociology)- III list</w:t>
              </w:r>
            </w:hyperlink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76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A. 1 st Sem (Economic)- I list</w:t>
              </w:r>
            </w:hyperlink>
          </w:p>
        </w:tc>
        <w:tc>
          <w:tcPr>
            <w:tcW w:w="2192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77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M.A. 1 st Sem (Economic)- II list</w:t>
              </w:r>
            </w:hyperlink>
          </w:p>
        </w:tc>
        <w:tc>
          <w:tcPr>
            <w:tcW w:w="2086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78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(Economic)- III list</w:t>
              </w:r>
            </w:hyperlink>
          </w:p>
        </w:tc>
        <w:tc>
          <w:tcPr>
            <w:tcW w:w="208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79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(Economic)- IV list</w:t>
              </w:r>
            </w:hyperlink>
          </w:p>
        </w:tc>
        <w:tc>
          <w:tcPr>
            <w:tcW w:w="195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80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(Economic)- V list</w:t>
              </w:r>
            </w:hyperlink>
          </w:p>
          <w:p>
            <w:pPr>
              <w:pStyle w:val="Normal"/>
              <w:spacing w:lineRule="auto" w:line="240" w:before="204" w:after="204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81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M.A. 1 st Sem (Economic)- VI lis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Sirrc-v7S27IT80_sY-DLok26WBUu4Gw/view?usp=sharing" TargetMode="External"/><Relationship Id="rId3" Type="http://schemas.openxmlformats.org/officeDocument/2006/relationships/hyperlink" Target="https://drive.google.com/file/d/1d7q5ZYTcWTqktOTLnJV3mtdpu7yDZ0LV/view?usp=sharing" TargetMode="External"/><Relationship Id="rId4" Type="http://schemas.openxmlformats.org/officeDocument/2006/relationships/hyperlink" Target="https://www.gdcr.ac.in/wp-content/uploads/2022/08/New-Doc-08-20-2022-15.33.pdf" TargetMode="External"/><Relationship Id="rId5" Type="http://schemas.openxmlformats.org/officeDocument/2006/relationships/hyperlink" Target="https://drive.google.com/file/d/1wRGLydV4SB6el7WOby3OSXIKCslz32TW/view?usp=sharing" TargetMode="External"/><Relationship Id="rId6" Type="http://schemas.openxmlformats.org/officeDocument/2006/relationships/hyperlink" Target="https://drive.google.com/file/d/1qdibvfRe1FSh4dlCsK0yjqqFPCF44i63/view?usp=sharing" TargetMode="External"/><Relationship Id="rId7" Type="http://schemas.openxmlformats.org/officeDocument/2006/relationships/hyperlink" Target="https://drive.google.com/file/d/1K92POekLT0J5xFsikdddqfKSQFEBUJ5G/view?usp=sharing" TargetMode="External"/><Relationship Id="rId8" Type="http://schemas.openxmlformats.org/officeDocument/2006/relationships/hyperlink" Target="https://drive.google.com/file/d/1DVm_rJs3Ewmdt_0tvVSGcEuF5FlaX36E/view?usp=sharing" TargetMode="External"/><Relationship Id="rId9" Type="http://schemas.openxmlformats.org/officeDocument/2006/relationships/hyperlink" Target="https://drive.google.com/file/d/1qxZfY_vgJ2NIqafVv-2KuXLPyMK1sz5F/view?usp=sharing" TargetMode="External"/><Relationship Id="rId10" Type="http://schemas.openxmlformats.org/officeDocument/2006/relationships/hyperlink" Target="https://drive.google.com/file/d/1wfd67IFjZryfqJLk7bXs6BQvRX5ECZAP/view?usp=sharing" TargetMode="External"/><Relationship Id="rId11" Type="http://schemas.openxmlformats.org/officeDocument/2006/relationships/hyperlink" Target="https://drive.google.com/file/d/1_vEODcsxpF8fBQlB4CqMQp5UY4K7xlII/view?usp=sharing" TargetMode="External"/><Relationship Id="rId12" Type="http://schemas.openxmlformats.org/officeDocument/2006/relationships/hyperlink" Target="https://drive.google.com/file/d/1A9EhUevV4NOL3gcLfHRlpYlRGYJHO0EP/view?usp=sharing" TargetMode="External"/><Relationship Id="rId13" Type="http://schemas.openxmlformats.org/officeDocument/2006/relationships/hyperlink" Target="https://drive.google.com/file/d/1Quwgi64xH1bW8IfifWbSmZDL0Q0v8Mws/view?usp=sharing" TargetMode="External"/><Relationship Id="rId14" Type="http://schemas.openxmlformats.org/officeDocument/2006/relationships/hyperlink" Target="https://drive.google.com/file/d/1odGN3jj86K2r5qEOYUHBFTxfRfOTxf4x/view?usp=sharing" TargetMode="External"/><Relationship Id="rId15" Type="http://schemas.openxmlformats.org/officeDocument/2006/relationships/hyperlink" Target="https://drive.google.com/file/d/1OvcBMxIUEn3Fy02GoqBOE4DG34c2Iyb8/view?usp=sharing" TargetMode="External"/><Relationship Id="rId16" Type="http://schemas.openxmlformats.org/officeDocument/2006/relationships/hyperlink" Target="https://drive.google.com/file/d/1hjMB4s-nNkjMrwDK8KgciM9uGDUEo5oU/view?usp=sharing" TargetMode="External"/><Relationship Id="rId17" Type="http://schemas.openxmlformats.org/officeDocument/2006/relationships/hyperlink" Target="https://drive.google.com/file/d/12-46HPTmFQFBVDwLXfSpvOiiy4wpO-NH/view?usp=sharing" TargetMode="External"/><Relationship Id="rId18" Type="http://schemas.openxmlformats.org/officeDocument/2006/relationships/hyperlink" Target="https://drive.google.com/file/d/18qYuebPeR1ZYegZVZ_t0L1l8C0bucNp-/view?usp=sharing" TargetMode="External"/><Relationship Id="rId19" Type="http://schemas.openxmlformats.org/officeDocument/2006/relationships/hyperlink" Target="https://drive.google.com/file/d/1-FFvBMIq2k3v28hSemzHVYIm0NLPVO9b/view?usp=drivesdk" TargetMode="External"/><Relationship Id="rId20" Type="http://schemas.openxmlformats.org/officeDocument/2006/relationships/hyperlink" Target="https://drive.google.com/file/d/11dnoJs-bz0tiwf4pXP-KofiS4-sRV6GM/view?usp=sharing" TargetMode="External"/><Relationship Id="rId21" Type="http://schemas.openxmlformats.org/officeDocument/2006/relationships/hyperlink" Target="https://drive.google.com/file/d/1a1r5Gxv988JmiWB2oSK2peL0s970t4ZK/view?usp=sharing" TargetMode="External"/><Relationship Id="rId22" Type="http://schemas.openxmlformats.org/officeDocument/2006/relationships/hyperlink" Target="https://drive.google.com/file/d/1QSokDLWNQnjw3VgCPfSCg4Mawfof85Yj/view?usp=sharing" TargetMode="External"/><Relationship Id="rId23" Type="http://schemas.openxmlformats.org/officeDocument/2006/relationships/hyperlink" Target="https://drive.google.com/file/d/1PrFlL4i2R7dElobHFAq_luq4fcGp7oij/view?usp=sharing" TargetMode="External"/><Relationship Id="rId24" Type="http://schemas.openxmlformats.org/officeDocument/2006/relationships/hyperlink" Target="https://drive.google.com/file/d/1Ztn1-kRk9yZJjSewihAyRaPYKwCXbLaj/view?usp=sharing" TargetMode="External"/><Relationship Id="rId25" Type="http://schemas.openxmlformats.org/officeDocument/2006/relationships/hyperlink" Target="https://drive.google.com/file/d/1SNLoMIsptooH_qxy00ThrzaN5N-FeLtK/view?usp=sharing" TargetMode="External"/><Relationship Id="rId26" Type="http://schemas.openxmlformats.org/officeDocument/2006/relationships/hyperlink" Target="https://drive.google.com/file/d/1_GtQMhVtEH-ZYCUGMPyOIhzc6_83Iz7_/view?usp=sharing" TargetMode="External"/><Relationship Id="rId27" Type="http://schemas.openxmlformats.org/officeDocument/2006/relationships/hyperlink" Target="https://drive.google.com/file/d/1RY3g1Qi1lIsl9gRIybXPZHeHZn9_X6Dp/view?usp=sharing" TargetMode="External"/><Relationship Id="rId28" Type="http://schemas.openxmlformats.org/officeDocument/2006/relationships/hyperlink" Target="https://drive.google.com/file/d/1YW4tpVn02EkVmwGAo_vyXbXYcrXq6V_f/view?usp=sharing" TargetMode="External"/><Relationship Id="rId29" Type="http://schemas.openxmlformats.org/officeDocument/2006/relationships/hyperlink" Target="https://drive.google.com/file/d/1Wgud1kaOFvtpzenZKOksVikAhyY2N2-0/view?usp=sharing" TargetMode="External"/><Relationship Id="rId30" Type="http://schemas.openxmlformats.org/officeDocument/2006/relationships/hyperlink" Target="https://drive.google.com/file/d/1UNvaQ9Jszm2k3htIbJKvc2O9fn_cZLOa/view?usp=sharing" TargetMode="External"/><Relationship Id="rId31" Type="http://schemas.openxmlformats.org/officeDocument/2006/relationships/hyperlink" Target="https://drive.google.com/file/d/17cCWIV_8pvFrMgTlRpf30DzLUDt4k1pQ/view?usp=sharing" TargetMode="External"/><Relationship Id="rId32" Type="http://schemas.openxmlformats.org/officeDocument/2006/relationships/hyperlink" Target="https://drive.google.com/file/d/15GTXJrpgTPTzHzywNy9PF_Akfg5ySh_b/view?usp=sharing" TargetMode="External"/><Relationship Id="rId33" Type="http://schemas.openxmlformats.org/officeDocument/2006/relationships/hyperlink" Target="https://drive.google.com/file/d/1JBjVWqkmG3r_wzPZNQe16nSW6aIucLmX/view?usp=drivesdk" TargetMode="External"/><Relationship Id="rId34" Type="http://schemas.openxmlformats.org/officeDocument/2006/relationships/hyperlink" Target="https://drive.google.com/file/d/1iY4igjIiIZ1MAHLcWL53yGGCjwU2b370/view?usp=sharing" TargetMode="External"/><Relationship Id="rId35" Type="http://schemas.openxmlformats.org/officeDocument/2006/relationships/hyperlink" Target="https://drive.google.com/file/d/1X2xJVd6oUGeOnI6hrDl4VKKkkjWNbAJQ/view?usp=sharing" TargetMode="External"/><Relationship Id="rId36" Type="http://schemas.openxmlformats.org/officeDocument/2006/relationships/hyperlink" Target="https://drive.google.com/file/d/141aQ05wyxVV2sCPlr4ZcZ-FTdglNR1TY/view?usp=sharing" TargetMode="External"/><Relationship Id="rId37" Type="http://schemas.openxmlformats.org/officeDocument/2006/relationships/hyperlink" Target="https://drive.google.com/file/d/1LLUQQ9WZ4jTILk2BVVmqSoP7OKenINtx/view?usp=sharing" TargetMode="External"/><Relationship Id="rId38" Type="http://schemas.openxmlformats.org/officeDocument/2006/relationships/hyperlink" Target="https://drive.google.com/file/d/1lBmq1cyyvT_wkWLKP32CtnheFVkQA9X3/view?usp=sharing" TargetMode="External"/><Relationship Id="rId39" Type="http://schemas.openxmlformats.org/officeDocument/2006/relationships/hyperlink" Target="https://drive.google.com/file/d/1etEgxalkM7lK7LOf2JhOiEKM3cwivZAK/view?usp=sharing" TargetMode="External"/><Relationship Id="rId40" Type="http://schemas.openxmlformats.org/officeDocument/2006/relationships/hyperlink" Target="https://drive.google.com/file/d/1q2GkYO_5N8xh6fb2d4UMaApqBuVQRi6b/view?usp=sharing" TargetMode="External"/><Relationship Id="rId41" Type="http://schemas.openxmlformats.org/officeDocument/2006/relationships/hyperlink" Target="https://drive.google.com/file/d/17dL7VYZQlHZjJC86mTdoBgA2m8F2c3QY/view?usp=drivesdk" TargetMode="External"/><Relationship Id="rId42" Type="http://schemas.openxmlformats.org/officeDocument/2006/relationships/hyperlink" Target="https://drive.google.com/file/d/1rohJw5M0Zvy3M3cEyh4KVuiIy0-T8enX/view?usp=sharing" TargetMode="External"/><Relationship Id="rId43" Type="http://schemas.openxmlformats.org/officeDocument/2006/relationships/hyperlink" Target="https://drive.google.com/file/d/17NQ4Z51zj4Z2Z3wMUs04wURoc1Zy7hd_/view?usp=sharing" TargetMode="External"/><Relationship Id="rId44" Type="http://schemas.openxmlformats.org/officeDocument/2006/relationships/hyperlink" Target="https://drive.google.com/file/d/1gTvj9mjN_5v2kG-wzXQN7UoR8a_ZPNb4/view?usp=sharing" TargetMode="External"/><Relationship Id="rId45" Type="http://schemas.openxmlformats.org/officeDocument/2006/relationships/hyperlink" Target="https://drive.google.com/file/d/1--2pyRnU1V-Bf7iQEE0oSfknyh8MvAsd/view?usp=sharing" TargetMode="External"/><Relationship Id="rId46" Type="http://schemas.openxmlformats.org/officeDocument/2006/relationships/hyperlink" Target="https://drive.google.com/file/d/1yerAEXOPE10zaKQFnRQ4Hgw18KpU9gay/view?usp=sharing" TargetMode="External"/><Relationship Id="rId47" Type="http://schemas.openxmlformats.org/officeDocument/2006/relationships/hyperlink" Target="https://drive.google.com/file/d/14VfVFlPtD6BKjnivjnUaJnX8CRjQWNEE/view?usp=drivesdk" TargetMode="External"/><Relationship Id="rId48" Type="http://schemas.openxmlformats.org/officeDocument/2006/relationships/hyperlink" Target="https://drive.google.com/file/d/1OvK8T6MpyOl9jdxf8oNwqBISUkTmRoBw/view?usp=sharing" TargetMode="External"/><Relationship Id="rId49" Type="http://schemas.openxmlformats.org/officeDocument/2006/relationships/hyperlink" Target="https://drive.google.com/file/d/1EPbJH7sf2NXzC8Rwc_RRyD6yw7FWSQex/view?usp=sharing" TargetMode="External"/><Relationship Id="rId50" Type="http://schemas.openxmlformats.org/officeDocument/2006/relationships/hyperlink" Target="https://drive.google.com/file/d/12jdJc6ASjzYlV8bJWSzAeSlDBCCMT2lz/view?usp=sharing" TargetMode="External"/><Relationship Id="rId51" Type="http://schemas.openxmlformats.org/officeDocument/2006/relationships/hyperlink" Target="https://drive.google.com/file/d/1Bq6Iihbl6cbhlPjhleMelRPPdTkV5dBv/view?usp=sharing" TargetMode="External"/><Relationship Id="rId52" Type="http://schemas.openxmlformats.org/officeDocument/2006/relationships/hyperlink" Target="https://drive.google.com/file/d/1ydeQnQDuJ-ixSiW-Z5r1dJQep-KUehvf/view?usp=sharing" TargetMode="External"/><Relationship Id="rId53" Type="http://schemas.openxmlformats.org/officeDocument/2006/relationships/hyperlink" Target="https://drive.google.com/file/d/1p0hJ8wtYYVY3oNwWqP0fp6ImaGHNMEai/view?usp=sharing" TargetMode="External"/><Relationship Id="rId54" Type="http://schemas.openxmlformats.org/officeDocument/2006/relationships/hyperlink" Target="https://drive.google.com/file/d/1ebvtpFBYFgZZxaYd-610OVOKjs4jT3zs/view?usp=sharing" TargetMode="External"/><Relationship Id="rId55" Type="http://schemas.openxmlformats.org/officeDocument/2006/relationships/hyperlink" Target="https://drive.google.com/file/d/1mNmT_KKsIXkcUIALPat-Qlx7dr38mBvP/view?usp=sharing" TargetMode="External"/><Relationship Id="rId56" Type="http://schemas.openxmlformats.org/officeDocument/2006/relationships/hyperlink" Target="https://drive.google.com/file/d/1EOsAJzmT40zR4oKFXgXZf4luwj1Y16fZ/view?usp=sharing" TargetMode="External"/><Relationship Id="rId57" Type="http://schemas.openxmlformats.org/officeDocument/2006/relationships/hyperlink" Target="https://drive.google.com/file/d/1mw-wPco_nZKQUUwrhcvQV7Toh5FRnllv/view?usp=sharing" TargetMode="External"/><Relationship Id="rId58" Type="http://schemas.openxmlformats.org/officeDocument/2006/relationships/hyperlink" Target="https://drive.google.com/file/d/1KxCVktKU9HcKCmrediiqc9nxZGeFVN1s/view" TargetMode="External"/><Relationship Id="rId59" Type="http://schemas.openxmlformats.org/officeDocument/2006/relationships/hyperlink" Target="https://drive.google.com/file/d/18OPC8Dq5QtsEz-o5BuzX27Foxwljhxh5/view?usp=sharing" TargetMode="External"/><Relationship Id="rId60" Type="http://schemas.openxmlformats.org/officeDocument/2006/relationships/hyperlink" Target="https://drive.google.com/file/d/17cpEoAaNfFZLdH5OXjIudbidVbZAD_6o/view?usp=drivesdk" TargetMode="External"/><Relationship Id="rId61" Type="http://schemas.openxmlformats.org/officeDocument/2006/relationships/hyperlink" Target="https://drive.google.com/file/d/17VDn4Ez79hZ034ciDx22o7AKN4GYlglE/view?usp=sharing" TargetMode="External"/><Relationship Id="rId62" Type="http://schemas.openxmlformats.org/officeDocument/2006/relationships/hyperlink" Target="https://drive.google.com/file/d/1khcKN8JhxvEnRXlKnILEUz9VD2iLnqcZ/view?usp=sharing" TargetMode="External"/><Relationship Id="rId63" Type="http://schemas.openxmlformats.org/officeDocument/2006/relationships/hyperlink" Target="https://drive.google.com/file/d/1Y2sfLXenCWXPGd3Yy2q8a9Rpp01i_eMG/view?usp=sharing" TargetMode="External"/><Relationship Id="rId64" Type="http://schemas.openxmlformats.org/officeDocument/2006/relationships/hyperlink" Target="https://drive.google.com/file/d/1VIrp2sWJ24G0R1H1fmbPr8PSTp5t4m3P/view?usp=sharing" TargetMode="External"/><Relationship Id="rId65" Type="http://schemas.openxmlformats.org/officeDocument/2006/relationships/hyperlink" Target="https://drive.google.com/file/d/1Usy6ivYCi5ctnBPOe6nNRLSAiO7vX7_l/view?usp=sharing" TargetMode="External"/><Relationship Id="rId66" Type="http://schemas.openxmlformats.org/officeDocument/2006/relationships/hyperlink" Target="https://drive.google.com/file/d/1viF15hv9twWfDApsg5cYUK5-d3Chlep9/view?usp=sharing" TargetMode="External"/><Relationship Id="rId67" Type="http://schemas.openxmlformats.org/officeDocument/2006/relationships/hyperlink" Target="https://drive.google.com/file/d/1iMevyY8jLEQkMZkrCG9AVaCqNMtZ0tpw/view?usp=sharing" TargetMode="External"/><Relationship Id="rId68" Type="http://schemas.openxmlformats.org/officeDocument/2006/relationships/hyperlink" Target="https://drive.google.com/file/d/1KWIHcos1fdFZ4m52FKft-XdeCteOqtHV/view?usp=sharing" TargetMode="External"/><Relationship Id="rId69" Type="http://schemas.openxmlformats.org/officeDocument/2006/relationships/hyperlink" Target="https://drive.google.com/file/d/16Qae7y6Zy9sR8hAm30YSeAcXZ1jPLmVZ/view?usp=sharing" TargetMode="External"/><Relationship Id="rId70" Type="http://schemas.openxmlformats.org/officeDocument/2006/relationships/hyperlink" Target="https://drive.google.com/file/d/1iVO6sawU7IEy3Q143ElYuya93vp0N9sS/view?usp=sharing" TargetMode="External"/><Relationship Id="rId71" Type="http://schemas.openxmlformats.org/officeDocument/2006/relationships/hyperlink" Target="https://drive.google.com/file/d/1tvZItVP9SmXYAvFwDjFnfsKZTxza0TBQ/view?usp=sharing" TargetMode="External"/><Relationship Id="rId72" Type="http://schemas.openxmlformats.org/officeDocument/2006/relationships/hyperlink" Target="https://drive.google.com/file/d/17XEHLRlsIhEU1jbTqzngxJ03udLV_qB9/view?usp=sharing" TargetMode="External"/><Relationship Id="rId73" Type="http://schemas.openxmlformats.org/officeDocument/2006/relationships/hyperlink" Target="https://drive.google.com/file/d/12XCoo5XuCkIP9Zw0buBRIiBlgkNMvBHg/view?usp=drivesdk" TargetMode="External"/><Relationship Id="rId74" Type="http://schemas.openxmlformats.org/officeDocument/2006/relationships/hyperlink" Target="https://drive.google.com/file/d/14UGvewYyGbn7H3WfbUvdat-bC_3A4Se_/view?usp=drivesdk" TargetMode="External"/><Relationship Id="rId75" Type="http://schemas.openxmlformats.org/officeDocument/2006/relationships/hyperlink" Target="https://drive.google.com/file/d/1Zvx3wmcX_HzCuPH8gYr2FIpr6nP9gD0e/view?usp=sharing" TargetMode="External"/><Relationship Id="rId76" Type="http://schemas.openxmlformats.org/officeDocument/2006/relationships/hyperlink" Target="https://drive.google.com/file/d/1ItcA22DAUAB1KrH1E2amh5IB4xV2mr5r/view?usp=sharing" TargetMode="External"/><Relationship Id="rId77" Type="http://schemas.openxmlformats.org/officeDocument/2006/relationships/hyperlink" Target="https://drive.google.com/file/d/15-NnyLUH0diMPQTcsSdNhgHU1ooF_8H8/view?usp=drivesdk" TargetMode="External"/><Relationship Id="rId78" Type="http://schemas.openxmlformats.org/officeDocument/2006/relationships/hyperlink" Target="https://drive.google.com/file/d/1eIhTDRYsVxbl1641AqRFbHHs_HOSK5Lk/view?usp=sharing" TargetMode="External"/><Relationship Id="rId79" Type="http://schemas.openxmlformats.org/officeDocument/2006/relationships/hyperlink" Target="https://drive.google.com/file/d/1M6Bx5nzJHgRwkJwu0wbdVc1hEfnvYxFd/view?usp=sharing" TargetMode="External"/><Relationship Id="rId80" Type="http://schemas.openxmlformats.org/officeDocument/2006/relationships/hyperlink" Target="https://drive.google.com/file/d/1wBwPZPDKKk7g_BEdemsm3WXcoWOR9gKF/view?usp=sharing" TargetMode="External"/><Relationship Id="rId81" Type="http://schemas.openxmlformats.org/officeDocument/2006/relationships/hyperlink" Target="https://drive.google.com/file/d/1Bj5dBXKS0Mit0T773HcS38ruQyDamAJr/view?usp=sharing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7:00Z</dcterms:created>
  <dc:creator>Jai Ganesha</dc:creator>
  <dc:description/>
  <dc:language>en-US</dc:language>
  <cp:lastModifiedBy>Jai Ganesha</cp:lastModifiedBy>
  <dcterms:modified xsi:type="dcterms:W3CDTF">2023-05-17T05:48:00Z</dcterms:modified>
  <cp:revision>3</cp:revision>
  <dc:subject/>
  <dc:title/>
</cp:coreProperties>
</file>